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92816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Линнику В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Линника В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Линнику Валерію Вікторовичу, який проживає за адресою: …, площею 0,1000 га, для ведення особистого селянського господарства, яка розташована у м.Нетішин,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Линнику В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08:41:00Z</cp:lastPrinted>
  <dcterms:modified xsi:type="dcterms:W3CDTF">2016-03-29T11:28:00Z</dcterms:modified>
  <cp:revision>397</cp:revision>
  <dc:subject/>
  <dc:title/>
</cp:coreProperties>
</file>